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акции «</w:t>
      </w:r>
      <w:r>
        <w:rPr>
          <w:rFonts w:cs="Times New Roman" w:ascii="Times New Roman" w:hAnsi="Times New Roman"/>
          <w:b/>
          <w:color w:val="2C2D2E"/>
          <w:sz w:val="28"/>
          <w:szCs w:val="28"/>
          <w:shd w:fill="FFFFFF" w:val="clear"/>
        </w:rPr>
        <w:t>TELENET Комфорт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до 31 декабря 2025 год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 xml:space="preserve">1.2. Срок действия цены по акции составляет 12 месяцев с момента подключения. 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3. Сроки по акции могут быть продлены по усмотрению Организатора.</w:t>
      </w:r>
    </w:p>
    <w:p>
      <w:pPr>
        <w:pStyle w:val="Style15"/>
        <w:spacing w:before="250" w:after="280"/>
        <w:jc w:val="both"/>
        <w:rPr/>
      </w:pPr>
      <w:r>
        <w:rPr/>
        <w:t>1.4. В Акции может принимать участие совершеннолетнее дееспособное физическое лицо, гражданин Российской Федерации, использующий услуги Оператора для личных, семейных, домашних и других нужд, не связанных с осуществлением предпринимательской деятельности.</w:t>
      </w:r>
    </w:p>
    <w:p>
      <w:pPr>
        <w:pStyle w:val="Style15"/>
        <w:spacing w:before="250" w:after="280"/>
        <w:jc w:val="both"/>
        <w:rPr/>
      </w:pPr>
      <w:r>
        <w:rPr/>
        <w:t xml:space="preserve">1.5. Участником Акции может стать новый абонент. </w:t>
      </w:r>
    </w:p>
    <w:p>
      <w:pPr>
        <w:pStyle w:val="Style15"/>
        <w:spacing w:before="250" w:after="280"/>
        <w:jc w:val="both"/>
        <w:rPr/>
      </w:pPr>
      <w:r>
        <w:rPr/>
        <w:t>Новый абонент – совершеннолетнее дееспособное физическое лицо, гражданин Российской Федерации считается новым абонентом, если по указанному адресу подключения и (или) по указанным ФИО в течение 2-х месяцев не было действующих договоров.</w:t>
      </w:r>
    </w:p>
    <w:p>
      <w:pPr>
        <w:pStyle w:val="Style17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СОДЕРЖАНИЕ АКЦ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кция действует в отношении следующих тарифо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бельное телевидение ТП Базовый (пакет Цифр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 в интернет ТП Лаконичный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Для участия в настоящий Акции Участник должен заключить Договор с Организатором до 31 декабря 2025 года и пользоваться услугами TELENET по данной Акции в течение 12 месяцев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Акция включает в себя предоставление услуг связи за 710 руб./мес. по тарифам, указанным в п. 2.1 настоящих Условий. Бесплатную настройку роутера и всех телевизоров в квартире. Бесплатный выезд мастера 1 раз в кварта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включает в себя: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/>
        <w:t>ТП Лаконичный</w:t>
      </w:r>
      <w:r>
        <w:rPr>
          <w:color w:val="000000"/>
        </w:rPr>
        <w:t xml:space="preserve"> –  </w:t>
      </w:r>
      <w:r>
        <w:rPr/>
        <w:t>входящая скорость доступа  до 100 Мбит/с, исходящая скорость доступа до 20 Мбит/с</w:t>
      </w:r>
      <w:r>
        <w:rPr>
          <w:color w:val="000000"/>
        </w:rPr>
        <w:t>, без ограничений по объему трафика (безлимит) – 426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ельное телевидение по ТП Базовый – 284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кабельного телевидения) – в соответствии с действующими тарифами и акциями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По окончанию срока действия цен на услуги связи, оказываемые по акции, стоимость предоставления услуг автоматически устанавливается в соответствии с действующими тарифам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В случае расторжения Договора, переходе на другие акции или тарифные планы (за исключением случаев переноса действующего договора по новому адресу), заключенного в соответствии с настоящими условиями ранее, чем через 12 месяцев, Участник акции обязуется выплатить разницу  предоставления доступа к услугам Интернет и Кабельное телевидение на условиях Акции и стоимостью предоставления доступа к услугам Интернет и Кабельное телевидение на момент заключения Клиентом Договора, действующей без учета скидки, предоставленной по Акции (предоставленные скидки аннулируются) с момента подключения услуг по акци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При расторжении договора (за исключением случаев переноса действующего договора по новому адресу),) с TELENET ранее, чем через 12 месяцев Абонент возмещает стоимость  подключения услуги Интернет – 1800 руб. и подключение услуги Кабельного телевидения – 900 руб.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Бесплатный выезд мастера 1 раз в квартал включает в себя непосредственно выезд мастера и диагностику выявления повреждений линии, также перенастройку оборудования при необходимости. Если произошел обрыв или повреждение абонентской линии  по вине абонента, Абонент платит непосредственно за материалы и работы по исправлению неисправности согласно прейскуранту на дополнительные услуги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Любая дополнительная информация, а именно, о прекращении Акции, изменении ее условий,  в том числе о досрочном прекращении, будет размещена на сайте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1. Чтобы стать участником Акции необходимо заключить Договор на услуги связи (далее по тексту – «Договор») с Организатором.  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го подключения к сети связи Организатора Участнику необходимо предоставить следующие данные: ФИО, контактный номер телефона, паспортные данные. За полноту и достоверность предоставленных данных ответственность несет сам Участник акции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2. После подключения к сети связи Организатора Абоненту необходимо в течение 48 часов внести на свой лицевой счет денежные средства в размере не менее ежемесячной абонентской платы. После поступления денежных средств все услуги связи будут предоставляться в полном объеме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, с лицевого счета,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льзования услугами связи, изложенными в Договоре, и в настоящих Условиях акции, а также иным образом установленные Организатором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</w:t>
      </w:r>
    </w:p>
    <w:sectPr>
      <w:type w:val="nextPage"/>
      <w:pgSz w:w="11906" w:h="16838"/>
      <w:pgMar w:left="1134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37:00Z</dcterms:created>
  <dc:creator>user</dc:creator>
  <dc:description/>
  <cp:keywords/>
  <dc:language>en-US</dc:language>
  <cp:lastModifiedBy>Alexander</cp:lastModifiedBy>
  <cp:lastPrinted>2022-02-17T14:51:00Z</cp:lastPrinted>
  <dcterms:modified xsi:type="dcterms:W3CDTF">2025-03-11T11:03:00Z</dcterms:modified>
  <cp:revision>4</cp:revision>
  <dc:subject/>
  <dc:title/>
</cp:coreProperties>
</file>